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e: * means an update to V1.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 means an update to V1.5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 V1.5 - Robert Lang 10/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Edge in Archiv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I've actually written something useful.  Many year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rved ME well, but this is the first time I've actually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 and let other people get the benefit from my coding.  Hop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!  Earlier versions are pretty popular around my area, henc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 neat and decided to release.  I'm calling my section of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"Edgeware" and so anything addressed perhaps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ecause Edgeware is simply a nickname at the moment...and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s anything in the leg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, Disclaimers, and Where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keeping all rights to this program, but allowing anyon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format in which it was supplied to them, meaning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ssemble it and change anything, or spread the code, or add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but use it and copy it really !  I do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done when using ArchEdge..its PD, and so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really!  If you like it, then you can send $20 to me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and docs on a bootable disk, and be p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-to-be-formed mailing list for notification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if that's too much, then just send $5 and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wack ArchEdge latest version on a disk with docs, and not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.  (I can be bribed easily, though, so buzz me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 that's not illegal or immoral [hahahahahaha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send comments, large unbouncable chequ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me, large amounts of spendable-in-the-20th-century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s (REAL ones...), or anything els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DG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IFF NSW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and ring me for a chat....049-508189....but I'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ing around from Uni to home, and so I'm hard to get hold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with my Mum, then don't be assured of getting a retur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ng distance...sorry, I just can't afford i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 BBS (Ph: 049-602383 or FidoNet: 3:711/496 or SigNet: 28:2100/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expect that is about the best option.  Please send 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updating ArchEdge slowly, and would love to make all wh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 so if you find a glitch, then note it and tell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HEDGE and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 is written in 68000 Assembly, using the DevPac II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n Amiga 500 (7 or 14 Mhz switchable) with twin 3.5"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RAM, a genius mouse, a Bit Blitzer 1234E modem (with GPTERMV4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Aussie Product), a 1081 monitor and my Amy is pum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watt amplifier for nice ear-bash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writers of the three books, all bearing the ABACUS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System Programm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anced System Programm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oks are invaluable to me, and so if you haven't got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int for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thanks to Suzanne Day, my girlfriend, who somehow pu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nd my computer.  (Falling asleep on a date for examp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p the night before till 4 am programming!). ArchEdge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(well, they do it with books, don't they ???) to Suza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go on with thanks to my parents for making me, and make a rea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 Wonder speech....but I'll save you the hass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 V1.5 DOCS (wow...at last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ArchEdge can be started from the CLI (by entering its name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rectory) or the Workbench (by clicking on its icon)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t this stage it opens its own CLI output windows when do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If this is a hassle for CLI users, then tell me, and I'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ON: windows for the CLI execu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notice is a lot of space which makes it look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? Why write a program and leave so much space?  Believe 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 have in mind, that space will be filled quickly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o change the size of the window to fit more.....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 now wants you to enter or select a path.  Entering on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th gadget, the box at the bottom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neat title screen is), and entering the path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You can select one by clicking on any of the device gad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of the window.  These are not disabled if certai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vailable at the moment, they simply copy RAM: or DF2: et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DIR gadget allows entry into directories by click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if it (the AUTO-DIR gadget) is on.  This is the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option of archiving whole directories.  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directory will produce unexpected results in a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most likely it will not archiver the directory...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LHARC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ppear as a separate colour to the files in the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doesn't sort the directory into alphabetical ord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read is what you see.  I may alphabetize later...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hassle or ne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is done by simply clicking on the files you wish to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HARC, ARC, or ZOO.  You will then be asked to ente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click on the box and change it to the desired name or pus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full pathname, so ArchEdge knows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it will go !  Creating the archive with the first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ach successive file to the archive.  Easy as that. 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handling is done at the moment, but in the event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rchiving, click on the close gadget of the ArchEdg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current command to finish and ArchEdge will retur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the same for ZOO, ARC, and LHARC.  My sugges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as it is most effective and slowly becoming most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rchEdge now doesn't use the UNDO option.  I've added all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re may be bugs.  It works the same as befor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path (remember to end with a : or a /) and a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've added will allow me to let the user select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o that you can use PKAX or UNZOO or something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 future feature (sounds cool...future feature...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 unarchives by making a directory with the archiv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 into that directory, to ensure that files don't get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hoose to unarchive two files "Robert.Ar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zanne.LZH" then two directories will be creat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Robert and Suzanne, and the relevant archive content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directories. 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 1.5 I removed the need for the Makedir command, using 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dir()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ZIP was getting no attention, except problem causing, so it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NDO routines....complain if you use it and I'll add it back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leaves LHWARPing.  Clicking the LHWARP gadget brings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BEGIN starts it....so be warned...have EVERYTHING read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begin.  Notice that I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FILENAME.LHW to FILENAME.LHW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before the LHWAR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t locks up if it finds an existing archive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you told it to make one, so I rename your old one to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1.2, I removed the need for the RENAME command when do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best explained in the documents....but they are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drive, and the compressing options (quick is quick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, and Freeze is best) and the bitmap options (use the bit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), and enter the name with full path, and away it go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 adds a textfile as a neat little advertisement, and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is file to the Archives created with LHARC, ARC, or ZOO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t last to work as a PAD file, which allows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mportant getting cut off during communications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, of course, is now selectable.  If the AUTO-PAD gadget is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dd this pad to the archive, but if off it won't !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ways adds it to an LHWARP file.....at least let me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 also UNLHWarps, and does this by letting you know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 with a .LHW extension!  It is straight forward from t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utput drive and BEGIN, but again BE WARNED!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mmediately the BEGIN is clicked...so have everything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can think of.  Most things can be cancelle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lose gadget I think, and the program itself can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na do that ?) by clicking it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of any bugs existing, but then that's becaus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ly called "Programmer's Prejudice".  You see, becaus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 am less likely to do something "wrong" in th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someone who knows zilch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 directory, you MUST have RUN, MAKEDIR,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2 no longer needs R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.5 no longer needs MAKE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he relevant archivers you are using, which for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HARC, ARC, ZOO, UNZIP, and LH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of course P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no longer need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by copying these commands and a few others to a 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c and assign c: ram:c so I can use both drives in my archiv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exactly how to do this, then ask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t is!  Thanks to Bruce Paine for the actu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Edge, and I hope you like it Bruce !   My intention is for Arc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invaluable to modem users, and I know it will with m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K PUBLIC DOMAIN, as I frequently receive piles of archived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I can select a batch unarchive and go and do something el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ouch, and have fun with Arched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for hire :-&gt; Feel free to let me know if you hav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D program, if I like the idea, I'll probably do it !  Als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ay for a program to be written....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of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